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ตาม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105</wp:posOffset>
                </wp:positionV>
                <wp:extent cx="5172075" cy="0"/>
                <wp:effectExtent l="0" t="3175" r="0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07.2pt,6.15pt" ID="ตัวเชื่อมต่อตรง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นครนาย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ิจกรรมสำคัญที่ได้ดำเนินงานตาม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กณฑ์การประเมิน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ิ่งที่ได้รับ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/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/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วรรธน์  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นายก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/...............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5:00Z</dcterms:created>
  <dc:creator>Win7</dc:creator>
  <dc:description/>
  <cp:keywords/>
  <dc:language>en-US</dc:language>
  <cp:lastModifiedBy>Windows User</cp:lastModifiedBy>
  <dcterms:modified xsi:type="dcterms:W3CDTF">2018-11-08T08:05:00Z</dcterms:modified>
  <cp:revision>2</cp:revision>
  <dc:subject/>
  <dc:title/>
</cp:coreProperties>
</file>